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77"/>
        <w:gridCol w:w="5855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85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THMA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763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25-2026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"/>
        <w:gridCol w:w="270"/>
        <w:gridCol w:w="3672"/>
        <w:gridCol w:w="1620"/>
        <w:gridCol w:w="3060"/>
      </w:tblGrid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tudent Nam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hysician’s Name: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hone #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x #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ist Known ALLERGIES: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Identify the things that start an asthma episode (check all that apply to the student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239"/>
        <w:gridCol w:w="391"/>
        <w:gridCol w:w="810"/>
        <w:gridCol w:w="2160"/>
        <w:gridCol w:w="270"/>
        <w:gridCol w:w="360"/>
        <w:gridCol w:w="392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ercis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ong odors of fum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ratory infec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lk Du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e in temperatu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pets in the roo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ima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len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6714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/>
        <w:t>aily Medication Plan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30"/>
        <w:gridCol w:w="361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f Medica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EMERGENCY ACTION is necessary when the student has symptoms such a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4"/>
                <w:szCs w:val="24"/>
              </w:rPr>
              <w:t>Steps to take during an asthma episod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</w:rPr>
              <w:t xml:space="preserve">    Give emergency medications listed below.  Seek Emergency Medical Care if the student has any of the following:   No improvement 15-20 minutes after initial treatment with medication, and a relative cannot be reached.   Continued difficulty breathing.  Trouble walking or talking.  Stops playing and cannot start activity again.  Lips or fingernails are gray or blue.</w:t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Emergency Asthma Medications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67"/>
        <w:gridCol w:w="364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499"/>
        <w:gridCol w:w="846"/>
        <w:gridCol w:w="1829"/>
      </w:tblGrid>
      <w:tr>
        <w:trPr>
          <w:trHeight w:val="405" w:hRule="atLeast"/>
        </w:trPr>
        <w:tc>
          <w:tcPr>
            <w:tcW w:w="10872" w:type="dxa"/>
            <w:gridSpan w:val="4"/>
            <w:tcBorders/>
          </w:tcPr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rsing services are recommended for the care of this student during the school day.</w:t>
            </w:r>
          </w:p>
        </w:tc>
      </w:tr>
      <w:tr>
        <w:trPr>
          <w:trHeight w:val="405" w:hRule="atLeast"/>
        </w:trPr>
        <w:tc>
          <w:tcPr>
            <w:tcW w:w="2698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Physicians Signature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ate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THMATIC STUDENTS: POSSESSION OF INHALERS—Florida Statute 1002.2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law states an asthmatic student may carry a prescribed metered dose inhaler on his/her person while in school with approval from his/her parents and physician. 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The above named child may carry and self-administer his/her metered dose inhaler</w:t>
            </w:r>
            <w:r>
              <w:rPr/>
              <w:t>.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680"/>
              <w:gridCol w:w="810"/>
              <w:gridCol w:w="14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ent/Guardian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ysician’s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64"/>
      </w:tblGrid>
      <w:tr>
        <w:trPr/>
        <w:tc>
          <w:tcPr>
            <w:tcW w:w="460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Asthma Plan for (Student NAME)</w:t>
            </w:r>
          </w:p>
        </w:tc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45"/>
        <w:gridCol w:w="523"/>
        <w:gridCol w:w="535"/>
        <w:gridCol w:w="475"/>
        <w:gridCol w:w="568"/>
      </w:tblGrid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674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279"/>
        <w:gridCol w:w="270"/>
        <w:gridCol w:w="1872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71"/>
      <w:gridCol w:w="1706"/>
      <w:gridCol w:w="4162"/>
      <w:gridCol w:w="801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Tahoma"/>
              <w:sz w:val="20"/>
              <w:szCs w:val="20"/>
            </w:rPr>
            <w:t>Health Services Manual-</w:t>
          </w:r>
        </w:p>
      </w:tc>
      <w:tc>
        <w:tcPr>
          <w:tcW w:w="1971" w:type="dxa"/>
          <w:tcBorders/>
        </w:tcPr>
        <w:p>
          <w:pPr>
            <w:pStyle w:val="Footer"/>
            <w:spacing w:before="0" w:after="0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T8</w:t>
          </w:r>
        </w:p>
      </w:tc>
      <w:tc>
        <w:tcPr>
          <w:tcW w:w="1706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4162" w:type="dxa"/>
          <w:tcBorders/>
        </w:tcPr>
        <w:p>
          <w:pPr>
            <w:pStyle w:val="Footer"/>
            <w:spacing w:before="0" w:after="0"/>
            <w:jc w:val="right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7:00Z</dcterms:created>
  <dc:creator>SJCSD</dc:creator>
  <dc:description/>
  <cp:keywords/>
  <dc:language>en-US</dc:language>
  <cp:lastModifiedBy>Jamie Rolander</cp:lastModifiedBy>
  <cp:lastPrinted>2017-04-25T13:49:00Z</cp:lastPrinted>
  <dcterms:modified xsi:type="dcterms:W3CDTF">2025-04-24T14:07:00Z</dcterms:modified>
  <cp:revision>2</cp:revision>
  <dc:subject/>
  <dc:title>ST</dc:title>
</cp:coreProperties>
</file>